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265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Ostróda 27.04.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  KOŃCOWY MISTRZOSTWA PÓŁFINAŁU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IŃSKO – MAZURSKIEGO SZKOLNEGO ZWIĄZKU SPORTOW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PIŁCE NOŻNEJ DZIEWCZĄT GIMNAZJ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a 24.04.2015 roku na Kompleksie „Moje Boisko Orlik 2012” w Ostródzie odbyły się Mistrzostwa Półfinału II Warmińsko – Mazurskiego Szkolnego Związku Sportowego w Piłce Nożnej Dziewcząt Gimnazjum. W zorganizowanym przez Powiatowy SZS turnieju wzięły udział 4 drużyny. Grano systemem „każdy z każdym” 2x 10 min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Frombork – GM Burkat                1: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2 Ostróda – GM Lipowina            1: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Frombork – GM 2 Ostróda           1: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Burkat – GM Lipowina                  5:0</w:t>
      </w:r>
    </w:p>
    <w:p>
      <w:pPr>
        <w:pStyle w:val="Normal"/>
        <w:jc w:val="both"/>
        <w:rPr/>
      </w:pPr>
      <w:r>
        <w:rPr>
          <w:rFonts w:cs="Arial" w:ascii="Arial" w:hAnsi="Arial"/>
        </w:rPr>
        <w:t>GM Lipowina – GM Frombork             1: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2 Ostróda – GM Burkat                 7: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ŃCOWA  KOLEJNOŚĆ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 – 2 Ostróda       9 pkt  13: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 – Burkat            6 pkt    8: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 – Frombork        3 pkt    5: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 – Lipowina         0 pkt    1: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wsze dwie drużyny awansowały do finału Mistrzostw Województwa W – M SZ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Wiceprzewodniczący W – M SZ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22"/>
          <w:szCs w:val="22"/>
        </w:rPr>
        <w:t>Jacek Krzeko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45:00Z</dcterms:created>
  <dc:creator>ACER</dc:creator>
  <dc:description/>
  <cp:keywords/>
  <dc:language>en-US</dc:language>
  <cp:lastModifiedBy>ACER</cp:lastModifiedBy>
  <dcterms:modified xsi:type="dcterms:W3CDTF">2015-04-29T17:26:00Z</dcterms:modified>
  <cp:revision>6</cp:revision>
  <dc:subject/>
  <dc:title/>
</cp:coreProperties>
</file>